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 шість місяців 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міської ради та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 щопонеділкові робочі та розширені наради формували план їх проведення та готували  відповідні матеріали. Постійно здійснювали контроль за документами, які надходили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вали плани роботи на наступний тиждень, місяць, піврічч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ували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вали реєстрацію та забезпечували передачу звернень громадян та листів депутатам міської ради,  організовували розгляд звернень громадян на постійних комісіях міської ради. Здійснювали діловодство секретар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вали підготовку та проведення засідань сесії міської ради.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 (оформлення документообігу, його узагальнення та збереж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здійснювали запрошення представників структурних підрозділів виконкому, управлінь міської ради на загальноміські заходи та безпосередньо були присутні на всі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шість місяців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йшло –879 документ, в тому числі: для секретаря ради –53 для депутатів – 25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працьовано –879документ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 216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 185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198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их питань виконавчого комітету –50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ведено засідань виконавчого комітету – 30, прийнято рішень –188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–  247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7, прийнято   рішень –2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149 доручень  постійних комісій міської ради та 45 доручень міського голови за результатами сесій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равлено –958 відповідей на запити, листи, повідомлення, інформаційних матеріалів, в тому числі –105 від імені секретар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булося засідань постійних депутатських комісій  – 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рганізації діяльності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User</dc:creator>
  <dc:description/>
  <cp:keywords/>
  <dc:language>en-US</dc:language>
  <cp:lastModifiedBy>Пользователь</cp:lastModifiedBy>
  <dcterms:modified xsi:type="dcterms:W3CDTF">2018-07-09T13:08:00Z</dcterms:modified>
  <cp:revision>7</cp:revision>
  <dc:subject/>
  <dc:title/>
</cp:coreProperties>
</file>